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КОНСУЛЬТАЦИЯ ДЛЯ ВОСПИТАТЕЛЕЙ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НА ТЕМУ: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« ПЛАНИРОВАНИЕ ВОСПИТАТЕЛЬНОЙ РАБОТЫ 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ПО ФОРМИРОВАНИЮ ИГРЫ». </w:t>
      </w:r>
    </w:p>
    <w:p>
      <w:pPr>
        <w:pStyle w:val="Style15"/>
        <w:rPr>
          <w:lang w:val="en-US"/>
        </w:rPr>
      </w:pPr>
      <w:r>
        <w:rPr/>
        <w:t xml:space="preserve">                   </w:t>
      </w:r>
      <w:r>
        <w:rPr>
          <w:lang w:val="en-US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нирование педагогических мероприятий, направленных на формирование поэтапно усложняющейся самостоятельной игры детей с сюжетно – образными игрушками,  является необходимым условием полноценной организации педагогического процесс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нализ практики показал, однако, что постепенное обогащение игры детей зачастую никак не предусматривает в планах воспитательной работы и зависит в основном от педагогической интуиции и мастерства воспитател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иск путей, обеспечивающих планомерное обогащение игры каждого ребенка и группы в целом , показал, что планировать надо систему педагогических мероприятий, а не сюжетную линию игры детей, так как это ограничивает их действия, тормозит развитие самостоятельности и инициати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нирование педагогических воздействий должно помогать воспитателю, с одной стороны, направляет детей на отображение в игре новых явлений  окружающей действительности, с другой стороны, усложнять многие способы и средства воспроизведения этой деятельности. Именно окружающая жизнь детей, их знания, полученные из разных источников, определяют конкретное содержание игровых задач, тему сюжета. А от  умелого усложнения способов и средств решения игровых задач зависит формирование самой игры. </w:t>
      </w:r>
    </w:p>
    <w:p>
      <w:pPr>
        <w:pStyle w:val="Style15"/>
        <w:rPr/>
      </w:pPr>
      <w:r>
        <w:rPr>
          <w:sz w:val="28"/>
          <w:szCs w:val="28"/>
        </w:rPr>
        <w:t xml:space="preserve">Н.К. Крупская писала: «Для ребят дошкольного возраста игры  имеют исключительное значение: игра для них – учеба, игра – для них труд, игра – для них серьезная форма воспитания. Игра для дошкольников – способ познания окружающего.  Игра, он изучает цвета, форму, свойства материала, пространственные отношения…изучает растения, животных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блюдения показывают: там, где воспитатели правильно определяют место игр, создают спокойную, благоприятную обстановку, игра приобретает особое значение для формирования у детей положительного отношения к людям труда, к Родин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.С. Макаренко говорил, что область применения того или иного метода воздействия может увеличиваться до максимума, а  может и свестись к нулю в зависимости от того, кто и как пользуется этим методом. Умело направлять игровую деятельность могут только те воспитатели, которые овладели теорией и методикой игр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днако анализ воспитательной работы показывает, что есть еще немало детских садов, где уровень игровой деятельности детей не всегда соответствует их возрастным возможностям. Не воспитатели заботятся о создании необходимых условий для игровой деятельности. Ассортимент игрушек и игрового материала часто бывает, беден, отбор игрушек определяется без учета возраста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ль воспитателя в игре сложна и многообразна. Воспитатель влияет на содержание игры, помогает детям осуществля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уманное, регулирует между ними взаимоотношения. Педагог ни в коем случае не должен быть равнодушным к игровой деятельности детей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34:00Z</dcterms:created>
  <dc:creator>Admin</dc:creator>
  <dc:description/>
  <cp:keywords/>
  <dc:language>en-US</dc:language>
  <cp:lastModifiedBy>Admin</cp:lastModifiedBy>
  <dcterms:modified xsi:type="dcterms:W3CDTF">2014-02-02T10:34:00Z</dcterms:modified>
  <cp:revision>2</cp:revision>
  <dc:subject/>
  <dc:title>КОНСУЛЬТАЦИЯ ДЛЯ ВОСПИТАТЕЛЕЙ </dc:title>
</cp:coreProperties>
</file>